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州地方下水道協会表彰規程取扱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表彰規程第２条（２）及び（３）に規程する表彰候補者は、次の各号の一に該当する者と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特別賞</w:t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下水道を所管する課長またはこれと同等以上の職に通算して、７年以上の経歴を有する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［運用］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　　「これと同等の職」は、都市にあっては課長及び課長と同等と認められる職とし、県の本庁にあっては下水道所管課の課長補佐等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功労賞</w:t>
      </w:r>
    </w:p>
    <w:p>
      <w:pPr>
        <w:pStyle w:val="Normal"/>
        <w:ind w:left="880" w:hanging="660"/>
        <w:rPr/>
      </w:pPr>
      <w:r>
        <w:rPr>
          <w:sz w:val="22"/>
          <w:szCs w:val="22"/>
        </w:rPr>
        <w:t>（１）　下水道を所管する局長、部長またはこれと同等以上の職に通算して３年以上在職した者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（２）　下水道を所管する課長または、これと同等以上の職に通算して５年以上在職した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［運用］</w:t>
      </w:r>
    </w:p>
    <w:p>
      <w:pPr>
        <w:pStyle w:val="Normal"/>
        <w:ind w:left="661" w:firstLine="220"/>
        <w:rPr>
          <w:sz w:val="22"/>
          <w:szCs w:val="22"/>
        </w:rPr>
      </w:pPr>
      <w:r>
        <w:rPr>
          <w:sz w:val="22"/>
          <w:szCs w:val="22"/>
        </w:rPr>
        <w:t>功労賞受賞者については、現職者を除く。　ただし、下水道部局から他部局に転出した者で、功労賞の被表彰者選考基準を満たしている者は対象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　　則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この規程は、平成２３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施行し、平成２４年度の表彰から適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8:00Z</dcterms:created>
  <dc:creator>FINE_User</dc:creator>
  <dc:description/>
  <cp:keywords/>
  <dc:language>en-US</dc:language>
  <cp:lastModifiedBy>FINE_User</cp:lastModifiedBy>
  <dcterms:modified xsi:type="dcterms:W3CDTF">2012-11-28T04:30:00Z</dcterms:modified>
  <cp:revision>4</cp:revision>
  <dc:subject/>
  <dc:title/>
</cp:coreProperties>
</file>